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ганаева Л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.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учащиеся! Сегодня на уроке мы будем выполнять контрольную рабо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нашего урока – обобщить знания: образование прошедшего простого времени с помощью неправильных глаголов, степеней сравнения и лексики нашего моду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внимательно и выполните зад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№ 1 вставить пропущенные бук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№ 2 записать прилагательные в нужной степ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№ 3 выбрать нужную форму неправильного глаго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№ 4 к вопросу выбрать верный отв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№ 5 состоит из двух частей: 1. Вставить слова в места пропусков. 2 ответить на вопросы по тек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повторить лекс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Если есть вопросы, их можно задать в </w:t>
      </w:r>
      <w:r>
        <w:rPr>
          <w:rFonts w:cs="Times New Roman" w:ascii="Times New Roman" w:hAnsi="Times New Roman"/>
          <w:sz w:val="28"/>
          <w:szCs w:val="24"/>
          <w:lang w:val="en-US"/>
        </w:rPr>
        <w:t>WhatsApp</w:t>
      </w:r>
      <w:r>
        <w:rPr>
          <w:rFonts w:cs="Times New Roman" w:ascii="Times New Roman" w:hAnsi="Times New Roman"/>
          <w:sz w:val="28"/>
          <w:szCs w:val="24"/>
        </w:rPr>
        <w:t>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31:00Z</dcterms:created>
  <dc:creator>Лейсан</dc:creator>
  <dc:description/>
  <cp:keywords/>
  <dc:language>en-US</dc:language>
  <cp:lastModifiedBy>Лейсан</cp:lastModifiedBy>
  <dcterms:modified xsi:type="dcterms:W3CDTF">2020-04-17T13:33:00Z</dcterms:modified>
  <cp:revision>1</cp:revision>
  <dc:subject/>
  <dc:title/>
</cp:coreProperties>
</file>